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53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ыжиков Михаил Александро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ыжиков Михаил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0200838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3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ыжиков Михаил Александ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Рыжиков Михаил Александро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ыжиков Михаил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134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02008389 от 02.04.2024, вступившим в законную силу 13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6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ыжиков Михаил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ыжиков Михаил Александ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32242016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